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рменный блан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и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адрес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ководителю структурного подраздел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шу Вас выдать разрешение на производство земляных работ по адресу: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</w:t>
      </w:r>
      <w:r>
        <w:rPr>
          <w:color w:val="000000"/>
          <w:vertAlign w:val="subscript"/>
        </w:rPr>
        <w:t xml:space="preserve">Указывается характер производимых работ (ремонт существующих коммуникаций, прокладка новых и т.д.), адрес выполнения работ. </w:t>
      </w: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оводителем работ назначен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амилия, имя, отчество, телефон)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чало производства работ «___» ____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кончание производства работ «___» ____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тографические материалы, приложенные к настоящему заявлению, получены на закон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596"/>
        <w:gridCol w:w="2537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1"/>
    </w:tblGrid>
    <w:tr>
      <w:trPr>
        <w:trHeight w:val="135" w:hRule="atLeast"/>
      </w:trPr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3:00Z</dcterms:created>
  <dc:creator>SAN</dc:creator>
  <dc:description/>
  <cp:keywords/>
  <dc:language>en-US</dc:language>
  <cp:lastModifiedBy>Соболева Дарья Сергеевна</cp:lastModifiedBy>
  <cp:lastPrinted>2019-04-29T14:55:00Z</cp:lastPrinted>
  <dcterms:modified xsi:type="dcterms:W3CDTF">2021-06-18T10:13:00Z</dcterms:modified>
  <cp:revision>2</cp:revision>
  <dc:subject/>
  <dc:title>УТВЕРЖДЕНО</dc:title>
</cp:coreProperties>
</file>